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vers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VERMANIA has swept the World! The Beavers Supergroup and their meg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Jehtro have reached number one in the Chart again! With their ca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y-hillbilly" style songs and the "Beaverspin" dance craze sw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discos, the World is their oy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creatures in the valley are pleased with the Beaver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pin' rabbit Rockers, the former number one group, are VERY ang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vers rise to the top. Not only is it costing them a fortune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s but the Beaver style goes against their underground hare-raising r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musical taste. They are determined to rid the charts of this cutes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ce and for 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endish plan is put into operation. Jethro's beloved wife is kidn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ostage. She will not be released until the Beavers are disb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master tapes are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hro is determined not to let his Beaver comrades down. In a heroic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ts off to rescue his kidnapped wife with the aid of his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se when password requested - type the password o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is controlled by a Joystick in Port 2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 causes                   Enter door/ Activate swi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 to Jump, the longer                       Snea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down the butto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he jumps.                      Move left ---+--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pin Attack/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ntrol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-��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� Quit game back to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-� To play music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-��To play sound effect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choice regarding sound options must be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scending into caverns, check the surface areas firs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turn to the su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Underwater Areas, there is always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uck in a level, make sure that you have fou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activat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000 Code:                     Julian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                       Jon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and Sound Effects         Andi McG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level design      Carl Ent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s by:              Bacon &amp; Egg of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:B&amp;E: -��PLEASE BUY THIS GAME, IF YOU LIKE AND USE IT �- :B&amp;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:B&amp;E: -� I HAVE!...SUPPORT AMIGA....KILL THE CONSOLES �- :B&amp;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%����%����%����%����%����%����%����%����%����%����%����%����%����%����%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oT ThIs FiLe FrOm ThE BeLgIaN Hq Of ZeN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|_   /\               _/\    -:- - CaMeLoT! - -:-         /\__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_//\\/__ ____\ ____ /\  _ /| /\_____ ______/|_________ /\  ____\ 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__/  \/ //.    \:.  /  \/ / |/   ___/ \      |\  : .:  /  \/.   \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/.   \  /_/\: |  \_____\  / __\  ___)___\_/ . |_\/|_____|  //    :\\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:  /\/    \    .:|    \/  \  \/.      \/   :|   |.:   |  \\   . /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_\__________/ |____|  __||__ \___ :______\_______ |\_______/\  __/ ___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|___ |    | /      \|   \/_      \      \|          \/__[Sk!n]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|    |/       _|_  \/               |          \/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|_   |         :                    :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#1: +32-16-490-636   -   NoDe #2: +32-16-PrI-V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FF: PeRcEvAl, PoLaRiS &amp; Sp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DaYs WaRez! - CooL RaTiOs - FaSt Us I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n A3000 (25MhZ-68030) - 2 DuAlS HsT 16.8k - AmIeXpReSs 2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 aLL ZeNiTh ReLeaSeS ArE FrEe DoWnLoaDs!!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InJeCtEd HeRe On FrI ApR 30 11:35:36 199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%����%����%����%����%����%����%����%����%����%����%����%����%����%����%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        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   \  /\________________________  /\___________ __ _____/\  /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  \/                 �\    _  \/  _         �\\//       \/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    _______________  \___|      |________   \/     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�    \_    �\  /   |    \ |      |/    __/    \______   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|      \/          \|      /     \______/  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|      /     |      \_     \           �\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___________/      |_______/_____|\______     /\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\_______|--------------------|____/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                         . ..:OF:.. .       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\_____ __ _____________ __________________ ____________________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�\\//            //                 �\\           \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  \/     _______//   _______________  \\______     \_______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\_______   �\/    \_   �\  /    /   \|    /    _/|     |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/     \/    /     \     |     \/    /     \    \    �\|    /\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 \      \          /     |     /     \      \_   \     \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/\      \________/\______    /\_____/\______/___|\     \__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/--\______/--------------|___/---------------[�mR!]\_____/--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/                                                        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     ���  Razor 1911 Amiga World Hq &amp; Skillion PC Hq!  ���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: Rotor - Doc Lecter - Polaris -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2000, 38 Mhz, 13 Megs Ram, 1 Giga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, Consoles &amp; Pc Ware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NG   Node 1  9600 - 16800 DUAL  +1-501-982-1933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2  9600 - 16800 DUAL  +1-501-982-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Node 3  9600 - 16800 DUAL  +1-501-982-5820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4  9600 - 16800 DUAL  +1-501-PRI-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&gt; NEW USER PASSWORD NEEDED - ASK ONE OF THE COSYSOPS TO GET IT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     _______________     _____/__&gt;_______      ___ ________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  \    /  ___________  \   /  ____________  \    /  //  __   //  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 ____/  /___/  /___   ____/  /  /  / /  /  ____/  /   /  //  /_/  //  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\   __/ \_/  /_  /  /  ____/  /  / /  /   \   __/   /  / \___   //  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\  \____/  / / /  /  /______/__/_/  /     \  \    /  / ____/  //  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/ / /   \________________/[ra]   \__\  /__/ /______//__/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/ /            /  /                V  V    V       V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/             \ /                 :  .    :       .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                 .  .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File was Leeched from:  Gates Of Asgard  RaZor 1911 Amiga WHQ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4 NODES! ALL 16800 DUALS!  1 GIG On-LINE + DAT BACKUP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Node1    +1-501-982-1933  Ring down to other nodes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CooL Amiga, PC, SNES and XXX  Areas Call NOW!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==========================================================================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h i s   f i l e   p a s s e d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 ________    ________    ________    _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    \___\_   /  \___\___    \___\___    \___\_      \___\_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\      / /   \     / /  \_     / /  \_     / /         / /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____\__  /_/    /    /_/    /    /_/    /    /_/    /    /_/  __/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~   /   \/ \         / \         / \    /   \/ \    /   \/ \   \ ~/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/     \ /   /     \ /   /     \ /   /     \ /   /     \ /   /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         \\__/       \\__/       \\_         \\_         \\_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____/ /     ____/ /     ____/ /     ____/ /     ____/ /   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  /      \__  /      \__  /      \__  /      \__  /      \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          |/          |/          |/          |/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           `           `           `           ` 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       ________    ________    ____        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    \______\_      \___\___    \___\_  \       \___    \___  [DhSt 16k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/     / /         / /  \      / /   \_____  /  \_  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/  __/_    /_/    /    /_/    \__  /_/    /    /_/    /    /[840mB �Nl�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\ ~/  \/ \    /   \/ \    /   \/ \    /   \/ \    /   \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/ /    \ /   /     \ /   /     \ /   /     \ /   /     \ [2.0 G�Ga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_          \\_         \\__/       \\_         \\_         \  [DaT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_____/ /     ____/ /     ____/ /     ____/ /     ____/     [�FFl�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__  /       \__  /      \__  /      \__  sAl-�Ne!__  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           |/          |/          |/          |/        [El�TE �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 `           `           ` 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ShaD�W�W�RLd�]�[�AFL�DuTCh�Hq�]�[sYs�p:�SpEEd/aFL]�[�+31-(0)1845-2982�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�[AlPHaFl�GhT�Th�S�FL�GhT�W�lL�NeVeR�ST�p�!!�]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Next advertisement please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